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同志申报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正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高级统计师专业技术职务“三公示”情况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统计</w:t>
      </w:r>
      <w:r>
        <w:rPr>
          <w:rFonts w:ascii="仿宋_GB2312" w:hAnsi="仿宋_GB2312" w:cs="仿宋_GB2312" w:eastAsia="仿宋_GB2312"/>
          <w:sz w:val="32"/>
          <w:szCs w:val="32"/>
        </w:rPr>
        <w:t>系列高级职称评审委员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高级统计师专业技术职务任职资格评审申报“三公示”有关要求，现将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申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高级统计师专业技术职务公示情况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公示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评审条件和程序公示，个人申报材料公示，单位鉴定意见公示”的要求，我们对符合申报推荐条件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的申报有关情况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如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网站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公示栏，申报人员所在的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部门）进行公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公示内容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审条件和程序。（重点说明该同志符合哪些申报条件）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个人申报材料情况。（重点说明工作业绩和获奖证书等方面的情况）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用人单位鉴定意见。（重点说明该同志德能勤绩廉等方面的意见）…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示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未受党纪政务处分，公示期间也未收到对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的任何反映，现推荐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参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高级统计师专业技术职务资格评审。人员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现任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职务，</w:t>
      </w:r>
      <w:r>
        <w:rPr>
          <w:rFonts w:eastAsia="仿宋_GB2312" w:cs="仿宋_GB2312" w:ascii="仿宋_GB2312" w:hAnsi="仿宋_GB2312"/>
          <w:sz w:val="32"/>
          <w:szCs w:val="32"/>
        </w:rPr>
        <w:t>19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历（学位）毕业（第一学历），</w:t>
      </w:r>
      <w:r>
        <w:rPr>
          <w:rFonts w:eastAsia="仿宋_GB2312" w:cs="仿宋_GB2312" w:ascii="仿宋_GB2312" w:hAnsi="仿宋_GB2312"/>
          <w:sz w:val="32"/>
          <w:szCs w:val="32"/>
        </w:rPr>
        <w:t>19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历（学位）毕业（最高学历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起从事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专业技术工作，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取得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任职资格，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单位批准聘任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专业技术职务，现申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（有破格申报的要逐条说明情况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推荐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申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高级统计师的公示（用人单位公示原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用人单位（盖章）</w:t>
      </w:r>
    </w:p>
    <w:p>
      <w:pPr>
        <w:pStyle w:val="Normal"/>
        <w:spacing w:lineRule="exact" w:line="560"/>
        <w:ind w:firstLine="51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13:00Z</dcterms:created>
  <dc:creator>wzh</dc:creator>
  <dc:description/>
  <dc:language>en-US</dc:language>
  <cp:lastModifiedBy>baixin</cp:lastModifiedBy>
  <cp:lastPrinted>2020-12-08T14:24:00Z</cp:lastPrinted>
  <dcterms:modified xsi:type="dcterms:W3CDTF">2022-10-08T08:5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